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se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TNC'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WA8BX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Hub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is shareware. If you find it usefu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(or more!) to support further development of this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 BBS system. Distribution of this program will be through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(the Cleveland Hamnet telephone BBS, for example).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copies of the program and this documentation file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 operators interested in using it provided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is documentation file nor the program. Make out your check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Pec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 Beech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erland, OH 44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primarily to allow use of the YAP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MSYS for file (binary or ASCII)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ither modem or tnc. It includes additional function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able as a simple terminal program for general use.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TNC's that can be used with a terminal emulator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ost modems. Basic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APP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CII fi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CII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800 line 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OS Shell to run other programs without exiting M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rupt driven serial I/O with 16,000 byt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for serial ports at any address and Int 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YST automatically will create a configuration file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. It will ask you questions whose answers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SYST.DEF. If you ever want to change any of your selecti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delete MSYST.DEF and run MSYST to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dure again. The following options are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rial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r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TS support (Turn it on unless it causes program to h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ost part what ever you type at the keyboard is se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r TNC. The exceptions to this ar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Gives brief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Receive YAPP file after you tell BBS to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Send YAPP file after you tell BBS to recei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Capture what appears on scre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Send an ASCII file as if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End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DOS Shell (use exit command to return to MSY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/X - Exit MS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keys, Page Up or Down, Home, and End enter scroll ba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mode, press Escape. F1 key (only F key that work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mode) will give help summary. Alt/X will exit scroll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s well. While in scroll back mode incoming data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ut is accumulated in the 16,000 byte input buff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scroll back mode i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APP Protocol to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APP is particularly easy when you are using a modem connec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. To download a file, type YD and the filename you want MSYS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2 and give the name you want the file to hav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mplete this within 30 seconds of sending the YD command to M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it back and watch the file status be updated as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file using a modem, type YU and the name the fi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SYS system. When MSYS says its ok to send your file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e specifically enabled to upload files) press F3.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ant to send and wait for it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NC complicates things a bit because you have to switch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ansparent mode for the actual data transfer. To receive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YD followed by the name of the file on MSY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SYS says to get ready to receive the file, type ^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back into your TNC's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the command for your tnc to get it into transpa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TR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nd give the name you want the file to hav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ile transfer is complete, excape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sually by typing ^C^C^C) to get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NC's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ype the command to get your TNC in normal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(usually CONV or 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using a TNC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YU and the name the file is to have on the MSY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MSYS says its ok to send the file, type ^C to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NC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TNC into transparent mod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3 and enter the name of the fil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file transfer is complete, follow the instruc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enough interest and support for this program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in the future. Possible enhancements could include VGA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data transmission and "smart" interaction with MSYS.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n improved documentation file. At this time I mai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way to use the YAPP additions to MSYS over the phon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YAPP programs automate getting a TNC into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an't easily be used with modems) and to test the wa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nterest and support there may be for this program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